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1464945</wp:posOffset>
                </wp:positionV>
                <wp:extent cx="4399280" cy="436181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pt;margin-top:115.35pt;width:346.3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7530" cy="4361815"/>
                <wp:effectExtent l="5080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85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.35pt" to="42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0402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-1.35pt" to="732.6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1758950</wp:posOffset>
                </wp:positionV>
                <wp:extent cx="4229100" cy="4000500"/>
                <wp:effectExtent l="14605" t="15875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9.7pt;margin-top:138.5pt;width:332.95pt;height:314.95pt;mso-wrap-style:none;v-text-anchor:middle;rotation:180" type="_x0000_t65">
                <v:fill o:detectmouseclick="t" on="false"/>
                <v:stroke color="white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2765</wp:posOffset>
            </wp:positionH>
            <wp:positionV relativeFrom="paragraph">
              <wp:posOffset>-5852795</wp:posOffset>
            </wp:positionV>
            <wp:extent cx="4399280" cy="41929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" t="-4" r="125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0085</wp:posOffset>
            </wp:positionH>
            <wp:positionV relativeFrom="paragraph">
              <wp:posOffset>1831340</wp:posOffset>
            </wp:positionV>
            <wp:extent cx="285750" cy="28130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145</wp:posOffset>
                </wp:positionH>
                <wp:positionV relativeFrom="paragraph">
                  <wp:posOffset>1431290</wp:posOffset>
                </wp:positionV>
                <wp:extent cx="4422775" cy="262890"/>
                <wp:effectExtent l="635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50000">
                              <a:srgbClr val="ffff99"/>
                            </a:gs>
                            <a:gs pos="100000">
                              <a:srgbClr val="9999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ХРИСТИАНСКИЕ РАССКАЗЫ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9999ff" stroked="f" o:allowincell="f" style="position:absolute;margin-left:41.35pt;margin-top:112.7pt;width:348.2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ХРИСТИАНСКИЕ РАССКАЗЫ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30140</wp:posOffset>
            </wp:positionH>
            <wp:positionV relativeFrom="paragraph">
              <wp:posOffset>-5855970</wp:posOffset>
            </wp:positionV>
            <wp:extent cx="4399280" cy="41929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9" t="-4" r="125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32680</wp:posOffset>
            </wp:positionH>
            <wp:positionV relativeFrom="paragraph">
              <wp:posOffset>-5862955</wp:posOffset>
            </wp:positionV>
            <wp:extent cx="1462405" cy="41929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9" t="-4" r="700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52070" distR="36195" simplePos="0" locked="0" layoutInCell="0" allowOverlap="1" relativeHeight="32">
                <wp:simplePos x="0" y="0"/>
                <wp:positionH relativeFrom="column">
                  <wp:posOffset>4988560</wp:posOffset>
                </wp:positionH>
                <wp:positionV relativeFrom="paragraph">
                  <wp:posOffset>4861560</wp:posOffset>
                </wp:positionV>
                <wp:extent cx="830580" cy="82994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29800"/>
                          <a:chOff x="0" y="0"/>
                          <a:chExt cx="830520" cy="8298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19880" y="121320"/>
                            <a:ext cx="590400" cy="58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6920" y="272880"/>
                            <a:ext cx="2869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392.35pt;width:46.5pt;height:46.2pt" coordorigin="8045,7847" coordsize="930,924">
                <v:rect id="shape_0" fillcolor="#e7f7ff" stroked="t" o:allowincell="f" style="position:absolute;left:8044;top:7847;width:929;height:92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8;top:8086;width:451;height:44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2055</wp:posOffset>
                </wp:positionH>
                <wp:positionV relativeFrom="paragraph">
                  <wp:posOffset>-1865630</wp:posOffset>
                </wp:positionV>
                <wp:extent cx="389255" cy="1492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hadow/>
                                <w:sz w:val="18"/>
                                <w:szCs w:val="18"/>
                              </w:rPr>
                              <w:t>CD20</w:t>
                            </w:r>
                            <w:r>
                              <w:rPr>
                                <w:rFonts w:eastAsia="Batang;바탕" w:cs="Arial" w:ascii="Arial" w:hAnsi="Arial"/>
                                <w:shadow/>
                                <w:sz w:val="18"/>
                                <w:szCs w:val="18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75pt;mso-wrap-distance-left:9.05pt;mso-wrap-distance-right:9.05pt;mso-wrap-distance-top:0pt;mso-wrap-distance-bottom:0pt;margin-top:-146.9pt;mso-position-vertical-relative:text;margin-left:6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atang;바탕" w:cs="Arial" w:ascii="Arial" w:hAnsi="Arial"/>
                          <w:shadow/>
                          <w:sz w:val="18"/>
                          <w:szCs w:val="18"/>
                        </w:rPr>
                        <w:t>CD20</w:t>
                      </w:r>
                      <w:r>
                        <w:rPr>
                          <w:rFonts w:eastAsia="Batang;바탕" w:cs="Arial" w:ascii="Arial" w:hAnsi="Arial"/>
                          <w:shadow/>
                          <w:sz w:val="18"/>
                          <w:szCs w:val="18"/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0175</wp:posOffset>
                </wp:positionH>
                <wp:positionV relativeFrom="paragraph">
                  <wp:posOffset>-5736590</wp:posOffset>
                </wp:positionV>
                <wp:extent cx="894715" cy="245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  <w:t>В 108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9.35pt;mso-wrap-distance-left:9.05pt;mso-wrap-distance-right:9.05pt;mso-wrap-distance-top:0pt;mso-wrap-distance-bottom:0pt;margin-top:-451.7pt;mso-position-vertical-relative:text;margin-left:3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34"/>
                          <w:szCs w:val="44"/>
                          <w:lang w:val="ru-RU"/>
                        </w:rPr>
                        <w:t>В 108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-1849120</wp:posOffset>
                </wp:positionV>
                <wp:extent cx="1586865" cy="1409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1.1pt;mso-wrap-distance-left:9.05pt;mso-wrap-distance-right:9.05pt;mso-wrap-distance-top:0pt;mso-wrap-distance-bottom:0pt;margin-top:-145.6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805</wp:posOffset>
                </wp:positionH>
                <wp:positionV relativeFrom="paragraph">
                  <wp:posOffset>4803140</wp:posOffset>
                </wp:positionV>
                <wp:extent cx="4000500" cy="648335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hadow/>
                                <w:color w:val="FFFF99"/>
                                <w:sz w:val="64"/>
                                <w:szCs w:val="52"/>
                                <w:lang w:val="ru-RU"/>
                              </w:rPr>
                              <w:t>Иисус может всё</w:t>
                            </w: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shadow/>
                                <w:color w:val="FFFF99"/>
                                <w:sz w:val="64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1.05pt;mso-wrap-distance-left:9.05pt;mso-wrap-distance-right:9.05pt;mso-wrap-distance-top:0pt;mso-wrap-distance-bottom:0pt;margin-top:378.2pt;mso-position-vertical-relative:text;margin-left: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ookman Old Style" w:ascii="Bookman Old Style" w:hAnsi="Bookman Old Style"/>
                          <w:b/>
                          <w:shadow/>
                          <w:color w:val="FFFF99"/>
                          <w:sz w:val="64"/>
                          <w:szCs w:val="52"/>
                          <w:lang w:val="ru-RU"/>
                        </w:rPr>
                        <w:t>Иисус может всё</w:t>
                      </w:r>
                      <w:r>
                        <w:rPr>
                          <w:rFonts w:eastAsia="Batang;바탕" w:cs="Bookman Old Style" w:ascii="Bookman Old Style" w:hAnsi="Bookman Old Style"/>
                          <w:b/>
                          <w:shadow/>
                          <w:color w:val="FFFF99"/>
                          <w:sz w:val="64"/>
                          <w:szCs w:val="52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315</wp:posOffset>
                </wp:positionH>
                <wp:positionV relativeFrom="paragraph">
                  <wp:posOffset>-1831975</wp:posOffset>
                </wp:positionV>
                <wp:extent cx="1101725" cy="1562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4.25pt;mso-position-vertical-relative:text;margin-left: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FFFFFF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FFFFFF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7045</wp:posOffset>
                </wp:positionH>
                <wp:positionV relativeFrom="paragraph">
                  <wp:posOffset>-1822450</wp:posOffset>
                </wp:positionV>
                <wp:extent cx="2395220" cy="1397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3.5pt;mso-position-vertical-relative:text;margin-left:5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50000">
                              <a:srgbClr val="ffff99"/>
                            </a:gs>
                            <a:gs pos="100000">
                              <a:srgbClr val="9999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12"/>
                                <w:lang w:val="ru-RU"/>
                              </w:rPr>
                              <w:t>ХРИСТИАНСКИЕ РАССКАЗ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FFFF99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12"/>
                          <w:lang w:val="ru-RU"/>
                        </w:rPr>
                        <w:t>ХРИСТИАНСКИЕ РАССКАЗЫ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620" distL="0" distR="0" simplePos="0" locked="0" layoutInCell="0" allowOverlap="1" relativeHeight="30">
                <wp:simplePos x="0" y="0"/>
                <wp:positionH relativeFrom="page">
                  <wp:posOffset>6566535</wp:posOffset>
                </wp:positionH>
                <wp:positionV relativeFrom="page">
                  <wp:posOffset>1890395</wp:posOffset>
                </wp:positionV>
                <wp:extent cx="2667000" cy="383095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ы уже подр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и многому научился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перь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ы умеешь не только играть и забавляться но и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ногое делать: помогать по дому, выполнять несложные, a иногда и сложные поручения.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озможно ты уже давно научился читать и даже трудные школьные домашние задания стараешься выполнять самостоятельно.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И всё же ты наверное не раз замечал что бывает много таких трулных дел которые тебе не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 силу.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онечно, если ты встречаешь какую-либо большую трудность можно позвать на помошь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старшую сестру или брата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может быть и папу с мамой, но пожалуй ты замечал что они тоже не всё могут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пример, они не могут всегда быть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ядом c тобой и защитить тебя от всех бед и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рудностей какие бывают в жизни.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 есть Тот, Кому всё по силам. Это наш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ликий и Всемогуший Бог. Он может всё. Он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илен сохранить тебя в бедствии и научить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ужному и полезному, тому, что нужно тебе не только в этой жизни но и для вечности. Иисус может делать то, что не может никто—Он может прощать грехи.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ушай эту запись христианских рассказов и пусть в твоем юном сердце окрепнет вера в нашего любящего Господа Иисуса Христ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1.65pt;mso-wrap-distance-left:0pt;mso-wrap-distance-right:0pt;mso-wrap-distance-top:0pt;mso-wrap-distance-bottom:0.6pt;margin-top:148.85pt;mso-position-vertical-relative:page;margin-left:5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Ты уже подро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и многому научился. </w:t>
                      </w:r>
                      <w:r>
                        <w:rPr>
                          <w:sz w:val="18"/>
                          <w:szCs w:val="18"/>
                        </w:rPr>
                        <w:t>Теперь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ты умеешь не только играть и забавляться но и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ногое делать: помогать по дому, выполнять несложные, a иногда и сложные поручения.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Возможно ты уже давно научился читать и даже трудные школьные домашние задания стараешься выполнять самостоятельно.</w:t>
                      </w:r>
                    </w:p>
                    <w:p>
                      <w:pPr>
                        <w:pStyle w:val="Normal"/>
                        <w:spacing w:lineRule="exact" w:line="21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И всё же ты наверное не раз замечал что бывает много таких трулных дел которые тебе не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 силу.</w:t>
                      </w:r>
                    </w:p>
                    <w:p>
                      <w:pPr>
                        <w:pStyle w:val="Normal"/>
                        <w:spacing w:lineRule="exact" w:line="21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Конечно, если ты встречаешь какую-либо большую трудность можно позвать на помошь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старшую сестру или брата, 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может быть и папу с мамой, но пожалуй ты замечал что они тоже не всё могут. </w:t>
                      </w:r>
                      <w:r>
                        <w:rPr>
                          <w:sz w:val="18"/>
                          <w:szCs w:val="18"/>
                        </w:rPr>
                        <w:t>Например, они не могут всегда быть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ядом c тобой и защитить тебя от всех бед и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трудностей какие бывают в жизни.</w:t>
                      </w:r>
                    </w:p>
                    <w:p>
                      <w:pPr>
                        <w:pStyle w:val="Normal"/>
                        <w:spacing w:lineRule="exact" w:line="21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 есть Тот, Кому всё по силам. Это наш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ликий и Всемогуший Бог. Он может всё. Он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илен сохранить тебя в бедствии и научить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нужному и полезному, тому, что нужно тебе не только в этой жизни но и для вечности. Иисус может делать то, что не может никто—Он может прощать грехи.</w:t>
                      </w:r>
                    </w:p>
                    <w:p>
                      <w:pPr>
                        <w:pStyle w:val="Normal"/>
                        <w:spacing w:lineRule="exact" w:line="21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лушай эту запись христианских рассказов и пусть в твоем юном сердце окрепнет вера в нашего любящего Господа Иисуса Христа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5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8230</wp:posOffset>
                </wp:positionH>
                <wp:positionV relativeFrom="paragraph">
                  <wp:posOffset>3317240</wp:posOffset>
                </wp:positionV>
                <wp:extent cx="1621155" cy="1371600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lang w:val="ru-RU"/>
                              </w:rPr>
                              <w:t>Рассказ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Пох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Бог любит ме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Слив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Иисус может всё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Сила молитв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lang w:val="ru-RU"/>
                              </w:rPr>
                              <w:t>Снегопад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08pt;mso-wrap-distance-left:9.05pt;mso-wrap-distance-right:9.05pt;mso-wrap-distance-top:0pt;mso-wrap-distance-bottom:0pt;margin-top:261.2pt;mso-position-vertical-relative:text;margin-left:384.9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2"/>
                          <w:lang w:val="ru-RU"/>
                        </w:rPr>
                        <w:t>Рассказ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Пох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Бог любит ме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Слив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Иисус может всё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Сила молитв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b/>
                          <w:b/>
                          <w:shadow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lang w:val="ru-RU"/>
                        </w:rPr>
                        <w:t>Снегоп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5085</wp:posOffset>
                </wp:positionH>
                <wp:positionV relativeFrom="paragraph">
                  <wp:posOffset>-1883410</wp:posOffset>
                </wp:positionV>
                <wp:extent cx="753110" cy="2171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28"/>
                                <w:szCs w:val="44"/>
                                <w:lang w:val="ru-RU"/>
                              </w:rPr>
                              <w:t>В 108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7.1pt;mso-wrap-distance-left:9.05pt;mso-wrap-distance-right:9.05pt;mso-wrap-distance-top:0pt;mso-wrap-distance-bottom:0pt;margin-top:-148.3pt;mso-position-vertical-relative:text;margin-left:5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28"/>
                          <w:szCs w:val="44"/>
                          <w:lang w:val="ru-RU"/>
                        </w:rPr>
                        <w:t>В 108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1735</wp:posOffset>
                </wp:positionH>
                <wp:positionV relativeFrom="paragraph">
                  <wp:posOffset>-1793875</wp:posOffset>
                </wp:positionV>
                <wp:extent cx="1101725" cy="1562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1.25pt;mso-position-vertical-relative:text;margin-left:3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FFFFFF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FFFFFF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1270</wp:posOffset>
                </wp:positionH>
                <wp:positionV relativeFrom="paragraph">
                  <wp:posOffset>1902460</wp:posOffset>
                </wp:positionV>
                <wp:extent cx="1257300" cy="1143000"/>
                <wp:effectExtent l="0" t="0" r="0" b="0"/>
                <wp:wrapTopAndBottom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Batang;바탕" w:cs="Bookman Old Style"/>
                                <w:b/>
                                <w:b/>
                                <w:imprint/>
                                <w:color w:val="333333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imprint/>
                                <w:color w:val="333333"/>
                                <w:sz w:val="40"/>
                                <w:szCs w:val="40"/>
                                <w:lang w:val="ru-RU"/>
                              </w:rPr>
                              <w:t xml:space="preserve">Иису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mprint/>
                                <w:color w:val="333333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mprint/>
                                <w:color w:val="333333"/>
                                <w:sz w:val="40"/>
                                <w:szCs w:val="4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imprint/>
                                <w:color w:val="333333"/>
                                <w:sz w:val="40"/>
                                <w:szCs w:val="40"/>
                                <w:lang w:val="ru-RU"/>
                              </w:rPr>
                              <w:t xml:space="preserve">мож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mprint/>
                                <w:color w:val="333333"/>
                                <w:sz w:val="40"/>
                                <w:szCs w:val="4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imprint/>
                                <w:color w:val="333333"/>
                                <w:sz w:val="40"/>
                                <w:szCs w:val="40"/>
                                <w:lang w:val="ru-RU"/>
                              </w:rPr>
                              <w:t>всё</w:t>
                            </w:r>
                            <w:r>
                              <w:rPr>
                                <w:rFonts w:eastAsia="Batang;바탕" w:cs="Bookman Old Style" w:ascii="Bookman Old Style" w:hAnsi="Bookman Old Style"/>
                                <w:b/>
                                <w:imprint/>
                                <w:color w:val="333333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49.8pt;mso-position-vertical-relative:text;margin-left:4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Batang;바탕" w:cs="Bookman Old Style"/>
                          <w:b/>
                          <w:b/>
                          <w:imprint/>
                          <w:color w:val="333333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eastAsia="Batang;바탕" w:cs="Bookman Old Style" w:ascii="Bookman Old Style" w:hAnsi="Bookman Old Style"/>
                          <w:b/>
                          <w:imprint/>
                          <w:color w:val="333333"/>
                          <w:sz w:val="40"/>
                          <w:szCs w:val="40"/>
                          <w:lang w:val="ru-RU"/>
                        </w:rPr>
                        <w:t xml:space="preserve">Иисус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mprint/>
                          <w:color w:val="333333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mprint/>
                          <w:color w:val="333333"/>
                          <w:sz w:val="40"/>
                          <w:szCs w:val="40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Batang;바탕" w:cs="Bookman Old Style" w:ascii="Bookman Old Style" w:hAnsi="Bookman Old Style"/>
                          <w:b/>
                          <w:imprint/>
                          <w:color w:val="333333"/>
                          <w:sz w:val="40"/>
                          <w:szCs w:val="40"/>
                          <w:lang w:val="ru-RU"/>
                        </w:rPr>
                        <w:t xml:space="preserve">може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mprint/>
                          <w:color w:val="333333"/>
                          <w:sz w:val="40"/>
                          <w:szCs w:val="40"/>
                          <w:lang w:val="ru-RU"/>
                        </w:rPr>
                        <w:t xml:space="preserve">    </w:t>
                      </w:r>
                      <w:r>
                        <w:rPr>
                          <w:rFonts w:eastAsia="Batang;바탕" w:cs="Bookman Old Style" w:ascii="Bookman Old Style" w:hAnsi="Bookman Old Style"/>
                          <w:b/>
                          <w:imprint/>
                          <w:color w:val="333333"/>
                          <w:sz w:val="40"/>
                          <w:szCs w:val="40"/>
                          <w:lang w:val="ru-RU"/>
                        </w:rPr>
                        <w:t>всё</w:t>
                      </w:r>
                      <w:r>
                        <w:rPr>
                          <w:rFonts w:eastAsia="Batang;바탕" w:cs="Bookman Old Style" w:ascii="Bookman Old Style" w:hAnsi="Bookman Old Style"/>
                          <w:b/>
                          <w:imprint/>
                          <w:color w:val="333333"/>
                          <w:sz w:val="40"/>
                          <w:szCs w:val="40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7095</wp:posOffset>
                </wp:positionH>
                <wp:positionV relativeFrom="paragraph">
                  <wp:posOffset>-1812290</wp:posOffset>
                </wp:positionV>
                <wp:extent cx="389255" cy="1492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hadow/>
                                <w:sz w:val="18"/>
                                <w:szCs w:val="18"/>
                              </w:rPr>
                              <w:t>CD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75pt;mso-wrap-distance-left:9.05pt;mso-wrap-distance-right:9.05pt;mso-wrap-distance-top:0pt;mso-wrap-distance-bottom:0pt;margin-top:-142.7pt;mso-position-vertical-relative:text;margin-left:4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atang;바탕" w:cs="Arial" w:ascii="Arial" w:hAnsi="Arial"/>
                          <w:shadow/>
                          <w:sz w:val="18"/>
                          <w:szCs w:val="18"/>
                        </w:rPr>
                        <w:t>CD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7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6:55:00Z</dcterms:created>
  <dc:creator>Owner</dc:creator>
  <dc:description/>
  <cp:keywords/>
  <dc:language>en-US</dc:language>
  <cp:lastModifiedBy>Owner</cp:lastModifiedBy>
  <cp:lastPrinted>2007-07-04T11:24:00Z</cp:lastPrinted>
  <dcterms:modified xsi:type="dcterms:W3CDTF">2007-07-04T16:25:00Z</dcterms:modified>
  <cp:revision>18</cp:revision>
  <dc:subject/>
  <dc:title/>
</cp:coreProperties>
</file>